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6964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07.02.2019</w:t>
        <w:tab/>
        <w:tab/>
        <w:tab/>
        <w:tab/>
        <w:tab/>
        <w:t>Нетішин</w:t>
        <w:tab/>
        <w:tab/>
        <w:tab/>
        <w:tab/>
        <w:t xml:space="preserve">   № 68/2019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08" w:hanging="0"/>
        <w:jc w:val="both"/>
        <w:rPr>
          <w:szCs w:val="28"/>
        </w:rPr>
      </w:pPr>
      <w:r>
        <w:rPr>
          <w:szCs w:val="28"/>
        </w:rPr>
        <w:t>Про передачу завершеної капітальним ремонтом частини покрівлі головного корпусу лікарн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пункту 2 Переліку будівельних робіт, які не потребують документів, що надають право на їх виконання, та після закінчення яких об'єкт не підлягає прийняттю в експлуатацію, затвердженого постановою Кабінету Міністрів України від 07 червня 2017 року № 406, рішення двадцять другої сесії Нетішинської міської ради VІІ скликання від                23 грудня 2016 року № 22/1114 «Про передачу управлінню капітального будівництва виконавчого комітету Нетішинської міської ради функцій замовника будівництва об’єктів», виконавчий комітет Нетішинської міської ради    в и р і ш и 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орити комісію щодо передачі завершеної капітальним ремонтом частини покрівлі головного корпусу лікарні, що знаходиться за адресою вул.Лісова,1/1, в м.Нетішин Хмельницької області, видатків та документації (далі – комісія), та затвердити її склад згідно з додатк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, у порядку, встановленому чинним законодавством, вжити заходів щодо передачі від управління капітального будівництва виконавчого комітету Нетішинської міської ради до КНП НМР «Спеціалізована медико-санітарна частина м.Нетішин» завершеного капітальним ремонтом об’єкта, видатків та документацію «Капітальний ремонт частини покрівлі будівлі головного корпусу лікарні по вул.Лісова, 1/1 в м.Нетішин Хмельницької області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07.02.2019 № 68/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>комісії щодо щодо передачі завершеної капітальним ремонтом частини покрівлі головного корпусу лікарні, що знаходиться за адресою вул.Лісова, 1/1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.Нетішин Хмельницької області, видатків та документ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га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Сергі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’я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Дмитрі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бухгалтер КНП НМР «СМСЧ м.Нетішин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Борис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ловський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Василь Никон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НП НМР «СМСЧ м.Нетішин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>Шапова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бухгалтер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/>
      </w:pPr>
      <w:r>
        <w:rPr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4:00Z</dcterms:created>
  <dc:creator>Ira</dc:creator>
  <dc:description/>
  <cp:keywords/>
  <dc:language>en-US</dc:language>
  <cp:lastModifiedBy>Таня</cp:lastModifiedBy>
  <cp:lastPrinted>2019-02-04T14:32:00Z</cp:lastPrinted>
  <dcterms:modified xsi:type="dcterms:W3CDTF">2019-02-08T08:01:00Z</dcterms:modified>
  <cp:revision>20</cp:revision>
  <dc:subject/>
  <dc:title>УКРАЇНА</dc:title>
</cp:coreProperties>
</file>